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Фотография на французскую визу должна быть 35мм х 45мм. Лицо должно быть размещено в центре фотографи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Размер головы (от макушки, без прически, до подбородка) должен составлять от 32мм до 36мм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Фотография должна быть четко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Фон фотографии должен быть серым. Очень светлый (белый) или темный (синий) фон признается несоответствием требования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iCs/>
          <w:sz w:val="19"/>
          <w:szCs w:val="19"/>
        </w:rPr>
        <w:t xml:space="preserve">В целом, изображение заявителя, включая лицо и волосы, должно быть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Солнечные очки или другие украшения, которые отвлекают внимание, должны быть сняты, если они не предусмотрены по медицинским показаниям (например, глазная повязка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Недопускаются изображения, на которых человек снят в маске или в национальном платке, препятствующих корректной идентификации личности. 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9:00Z</dcterms:created>
  <dc:creator>Alena.Gavrilova</dc:creator>
  <dc:description/>
  <cp:keywords/>
  <dc:language>en-US</dc:language>
  <cp:lastModifiedBy>Alena.Gavrilova</cp:lastModifiedBy>
  <dcterms:modified xsi:type="dcterms:W3CDTF">2012-01-20T12:00:00Z</dcterms:modified>
  <cp:revision>2</cp:revision>
  <dc:subject/>
  <dc:title/>
</cp:coreProperties>
</file>